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4/10/2019 đến ngày 20/10/2019)</w:t>
      </w:r>
    </w:p>
    <w:tbl>
      <w:tblPr>
        <w:tblW w:w="113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6495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9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Nộp phiếu điều tra phổ cập giáo dụ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o lúc 16h 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78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sơ cấp cứ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Quý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sơ cấp cứ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sơ cấp cứ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Dự giờ cô Quý thao giảng tiết 2, phân môn Lịch sử, bài dạy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Đinh Bộ Lĩnh dẹp loạn 12 sứ qu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0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34" w:leader="none"/>
                <w:tab w:val="left" w:pos="3420" w:leader="none"/>
                <w:tab w:val="left" w:pos="3540" w:leader="none"/>
                <w:tab w:val="left" w:pos="3600" w:leader="none"/>
                <w:tab w:val="left" w:pos="3780" w:leader="none"/>
              </w:tabs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Tham gia thi văn nghệ, chủ đề ca khúc về mẹ lần thứ 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lúc 7h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GV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Tham gia Câu lạc bộ Goal (hs nữ lớp 4&amp;5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thân mật kỉ niệm ngày 20/10 vào lúc 14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GVnữ + hs nữ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ữ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10-13T10:37:00Z</dcterms:modified>
  <cp:revision>174</cp:revision>
  <dc:subject/>
  <dc:title>KẾ HOẠCH TUẦN 6</dc:title>
</cp:coreProperties>
</file>